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/>
        <w:rPr>
          <w:rFonts w:cs="Calibri"/>
          <w:i/>
          <w:i/>
          <w:color w:val="000000"/>
          <w:lang w:val="ro-RO"/>
        </w:rPr>
      </w:pPr>
      <w:r>
        <w:rPr>
          <w:rFonts w:cs="Calibri"/>
          <w:color w:val="4F81BD"/>
          <w:lang w:val="ro-RO"/>
        </w:rPr>
        <w:t>Acord de grant nr. ROSE/SGU/Runda I/ nr.14</w:t>
      </w:r>
    </w:p>
    <w:p>
      <w:pPr>
        <w:pStyle w:val="Normal"/>
        <w:spacing w:lineRule="auto" w:line="240"/>
        <w:ind w:left="7200" w:firstLine="720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ind w:left="7200" w:firstLine="3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3200/16.05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 xml:space="preserve"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843"/>
        <w:gridCol w:w="1923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Denumirea produs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Can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Valoare estimat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lei fara TVA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achet materiale publicitate (tricouri, șepci,  pixuri, ecusoane, rucsacuri, caiete) cu sigla proiec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61 pache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3.750 lei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24.05.2018.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Conf.univ.dr. Mariana Niculescu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proiect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Semnătură</w:t>
      </w:r>
      <w:r>
        <w:rPr>
          <w:rFonts w:cs="Calibri"/>
          <w:b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ro-RO"/>
        </w:rPr>
        <w:t xml:space="preserve">Achiziția de: </w:t>
      </w:r>
      <w:r>
        <w:rPr>
          <w:rFonts w:cs="Arial" w:ascii="Arial" w:hAnsi="Arial"/>
          <w:b/>
          <w:sz w:val="20"/>
          <w:lang w:val="ro-RO"/>
        </w:rPr>
        <w:t>Pachet materiale publicitare (tricouri, sepci, pixuri, ecusoane, rucsacuri, caiete) cu sigla proiectului</w:t>
      </w:r>
    </w:p>
    <w:p>
      <w:pPr>
        <w:pStyle w:val="ChapterNumber"/>
        <w:jc w:val="center"/>
        <w:rPr>
          <w:rFonts w:ascii="Arial" w:hAnsi="Arial" w:cs="Calibri"/>
          <w:sz w:val="20"/>
          <w:lang w:val="ro-RO"/>
        </w:rPr>
      </w:pPr>
      <w:r>
        <w:rPr>
          <w:rFonts w:cs="Calibri" w:ascii="Arial" w:hAnsi="Arial"/>
          <w:sz w:val="20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DĂ VALOARE PAȘILOR TĂI PENTRU VIITOR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trico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șep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pix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ecu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rucsa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cai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Pachet materiale publicitate (tricouri, șepci,  pixuri, ecusoane, rucsacuri, caiete) cu sigl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61 pachet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Arial"/>
          <w:b/>
          <w:lang w:val="ro-RO"/>
        </w:rPr>
        <w:t>Pachet materiale publicitare (</w:t>
      </w:r>
      <w:r>
        <w:rPr>
          <w:rFonts w:cs="Arial"/>
          <w:b/>
          <w:szCs w:val="20"/>
          <w:lang w:val="ro-RO"/>
        </w:rPr>
        <w:t>tricouri, sepci, pixuri, ecusoane, rucsacuri, caiete) cu sigla proiectului</w:t>
      </w:r>
      <w:r>
        <w:rPr>
          <w:rFonts w:cs="Arial"/>
          <w:b/>
          <w:lang w:val="ro-RO"/>
        </w:rPr>
        <w:t xml:space="preserve"> – 61 pachete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ro-RO" w:eastAsia="ro-RO"/>
                                    </w:rPr>
                                    <w:t xml:space="preserve">Denumire produs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s-ES"/>
                                    </w:rPr>
                                    <w:t>Pachet materiale publicitate (tricouri, șepci,  pixuri, ecusoane, rucsacuri, caiete) cu sigla proiectulu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Denumire produs: Tric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61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albastru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Mărime XL-16 buc, L-22 buc, M- 57 buc, S-15 buc, inscripționat cu sigla Universității din Craiova în culorile aceste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Tricou tip normal, culoare albastru închis, dimensiune inscripționare min. 6x8 cm față stânga, cu sigla Universității din Craiova (policromie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Denumire produs: Șapc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61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Culoare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Posibilitate reglare dimensiune, inscripționată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ății 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Șapcă, culoare verde, dimensiune inscripționare min. 9x5 cm față, sigla Universității din Craiova (policromie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Denumire produs: P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61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ății 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Pix din plastic dimensiune inscripționare corp min. 5 x 0,7 cm, sigla Universității din Craiova (monocromie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Denumire produs: ecuson cu sn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61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ății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Ecuson inscriptionat cu sigla UCV (monocromie), dimensiune min. 94x53 mm, prevazut cu snur albastru, dimensiune inscripționare corp min. 70 x 30mm (inscripționare numai ecuson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Denumire produs: Bloc no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61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atii 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Bloc notes spirală inscriptionat cu sigla UCV (policromie), poziție inscripționare față (coperta) min.7x5 c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Denumire produs: Rucs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61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Culoare albastru, inscripționat cu sigla Universității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Rucsac compartimertat, culoare albastru închis, dimensiune inscripționare min. 9 x 5 cm față, sigla Universității din Craiova (policromie), capacitate min. 10 litri, dimensiune min. 28 c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ro-RO" w:eastAsia="ro-RO"/>
                              </w:rPr>
                              <w:t xml:space="preserve">Denumire produs: </w:t>
                            </w:r>
                            <w:r>
                              <w:rPr>
                                <w:rFonts w:cs="Arial"/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/>
                              </w:rPr>
                              <w:t>Pachet materiale publicitate (tricouri, șepci,  pixuri, ecusoane, rucsacuri, caiete) cu sigla proiectului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Denumire produs: Trico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61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albastru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Mărime XL-16 buc, L-22 buc, M- 57 buc, S-15 buc, inscripționat cu sigla Universității din Craiova în culorile aceste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Tricou tip normal, culoare albastru închis, dimensiune inscripționare min. 6x8 cm față stânga, cu sigla Universității din Craiova (policromie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Denumire produs: Șapc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61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Culoare ver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Posibilitate reglare dimensiune, inscripționată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ății 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Șapcă, culoare verde, dimensiune inscripționare min. 9x5 cm față, sigla Universității din Craiova (policromie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Denumire produs: Pi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61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ății 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Pix din plastic dimensiune inscripționare corp min. 5 x 0,7 cm, sigla Universității din Craiova (monocromie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Denumire produs: ecuson cu sn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61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ății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Ecuson inscriptionat cu sigla UCV (monocromie), dimensiune min. 94x53 mm, prevazut cu snur albastru, dimensiune inscripționare corp min. 70 x 30mm (inscripționare numai ecuson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Denumire produs: Bloc no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61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atii 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Bloc notes spirală inscriptionat cu sigla UCV (policromie), poziție inscripționare față (coperta) min.7x5 c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Denumire produs: Rucsa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61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Culoare albastru, inscripționat cu sigla Universității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Rucsac compartimertat, culoare albastru închis, dimensiune inscripționare min. 9 x 5 cm față, sigla Universității din Craiova (policromie), capacitate min. 10 litri, dimensiune min. 28 c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color w:val="000000"/>
          <w:sz w:val="24"/>
          <w:lang w:eastAsia="ro-RO"/>
        </w:rPr>
      </w:pPr>
      <w:r>
        <w:rPr>
          <w:rFonts w:cs="Arial"/>
          <w:color w:val="000000"/>
          <w:sz w:val="24"/>
          <w:lang w:eastAsia="ro-RO"/>
        </w:rPr>
        <w:t>Sigla Universității din Craiov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lang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76350" cy="1380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ascii="Times New Roman" w:hAnsi="Times New Roman" w:cs="Calibri"/>
          <w:b/>
          <w:b/>
          <w:sz w:val="24"/>
          <w:lang w:val="ro-RO"/>
        </w:rPr>
      </w:pPr>
      <w:r>
        <w:rPr>
          <w:rFonts w:cs="Calibri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" w:hAnsi="Calibri Light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1:00Z</dcterms:created>
  <dc:creator>pc</dc:creator>
  <dc:description/>
  <cp:keywords/>
  <dc:language>en-US</dc:language>
  <cp:lastModifiedBy>crina</cp:lastModifiedBy>
  <cp:lastPrinted>2016-08-18T14:07:00Z</cp:lastPrinted>
  <dcterms:modified xsi:type="dcterms:W3CDTF">2018-05-16T11:57:00Z</dcterms:modified>
  <cp:revision>20</cp:revision>
  <dc:subject/>
  <dc:title>Anexa 6</dc:title>
</cp:coreProperties>
</file>